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rFonts w:eastAsia="Calibri" w:cs="Calibri"/>
          <w:b/>
          <w:b/>
          <w:bCs/>
          <w:sz w:val="40"/>
          <w:szCs w:val="40"/>
        </w:rPr>
      </w:pPr>
      <w:r>
        <w:rPr>
          <w:rFonts w:eastAsia="Calibri" w:cs="Calibri"/>
          <w:b/>
          <w:bCs/>
          <w:sz w:val="40"/>
          <w:szCs w:val="40"/>
        </w:rPr>
        <w:t xml:space="preserve">                         </w:t>
      </w:r>
    </w:p>
    <w:p>
      <w:pPr>
        <w:pStyle w:val="Standard"/>
        <w:bidi w:val="0"/>
        <w:jc w:val="left"/>
        <w:rPr>
          <w:b/>
          <w:b/>
          <w:bCs/>
          <w:sz w:val="40"/>
          <w:szCs w:val="40"/>
        </w:rPr>
      </w:pPr>
      <w:r>
        <w:rPr>
          <w:b/>
          <w:bCs/>
          <w:sz w:val="40"/>
          <w:szCs w:val="40"/>
        </w:rPr>
      </w:r>
    </w:p>
    <w:p>
      <w:pPr>
        <w:pStyle w:val="Standard"/>
        <w:bidi w:val="0"/>
        <w:jc w:val="left"/>
        <w:rPr>
          <w:rFonts w:ascii="Impact" w:hAnsi="Impact" w:cs="Impact"/>
          <w:b/>
          <w:b/>
          <w:bCs/>
          <w:sz w:val="52"/>
          <w:szCs w:val="52"/>
        </w:rPr>
      </w:pPr>
      <w:r>
        <w:rPr>
          <w:rFonts w:cs="Impact" w:ascii="Impact" w:hAnsi="Impact"/>
          <w:b/>
          <w:bCs/>
          <w:sz w:val="52"/>
          <w:szCs w:val="52"/>
        </w:rPr>
        <w:tab/>
        <w:tab/>
        <w:tab/>
        <w:tab/>
        <w:tab/>
        <w:t xml:space="preserve">   PROYECTO</w:t>
      </w:r>
    </w:p>
    <w:p>
      <w:pPr>
        <w:pStyle w:val="Standard"/>
        <w:bidi w:val="0"/>
        <w:jc w:val="center"/>
        <w:rPr>
          <w:rFonts w:ascii="Impact" w:hAnsi="Impact" w:cs="Impact"/>
          <w:b/>
          <w:b/>
          <w:bCs/>
          <w:sz w:val="28"/>
          <w:szCs w:val="28"/>
        </w:rPr>
      </w:pPr>
      <w:r>
        <w:rPr>
          <w:rFonts w:cs="Impact" w:ascii="Impact" w:hAnsi="Impact"/>
          <w:b/>
          <w:bCs/>
          <w:sz w:val="28"/>
          <w:szCs w:val="28"/>
        </w:rPr>
      </w:r>
    </w:p>
    <w:p>
      <w:pPr>
        <w:pStyle w:val="Standard"/>
        <w:bidi w:val="0"/>
        <w:jc w:val="center"/>
        <w:rPr>
          <w:rFonts w:ascii="Impact" w:hAnsi="Impact" w:cs="Impact"/>
          <w:b/>
          <w:b/>
          <w:bCs/>
          <w:sz w:val="28"/>
          <w:szCs w:val="28"/>
        </w:rPr>
      </w:pPr>
      <w:r>
        <w:rPr>
          <w:rFonts w:cs="Impact" w:ascii="Impact" w:hAnsi="Impact"/>
          <w:b/>
          <w:bCs/>
          <w:sz w:val="28"/>
          <w:szCs w:val="28"/>
        </w:rPr>
      </w:r>
    </w:p>
    <w:p>
      <w:pPr>
        <w:pStyle w:val="Standard"/>
        <w:bidi w:val="0"/>
        <w:jc w:val="center"/>
        <w:rPr>
          <w:rFonts w:ascii="Impact" w:hAnsi="Impact" w:cs="Impact"/>
          <w:b/>
          <w:b/>
          <w:bCs/>
          <w:sz w:val="28"/>
          <w:szCs w:val="28"/>
        </w:rPr>
      </w:pPr>
      <w:r>
        <w:rPr>
          <w:rFonts w:cs="Impact" w:ascii="Impact" w:hAnsi="Impact"/>
          <w:b/>
          <w:bCs/>
          <w:sz w:val="28"/>
          <w:szCs w:val="28"/>
        </w:rPr>
      </w:r>
    </w:p>
    <w:p>
      <w:pPr>
        <w:pStyle w:val="Standard"/>
        <w:bidi w:val="0"/>
        <w:jc w:val="center"/>
        <w:rPr/>
      </w:pPr>
      <w:r>
        <w:rPr>
          <w:rFonts w:eastAsia="Impact" w:cs="Impact" w:ascii="Impact" w:hAnsi="Impact"/>
          <w:b/>
          <w:bCs/>
          <w:sz w:val="28"/>
          <w:szCs w:val="28"/>
        </w:rPr>
        <w:t xml:space="preserve"> </w:t>
      </w:r>
      <w:r>
        <w:rPr>
          <w:rFonts w:cs="Impact" w:ascii="Impact" w:hAnsi="Impact"/>
          <w:b/>
          <w:bCs/>
          <w:sz w:val="44"/>
          <w:szCs w:val="44"/>
        </w:rPr>
        <w:t>REESTRUCTURACIÓN Y MODERNIZACIÓN</w:t>
      </w:r>
    </w:p>
    <w:p>
      <w:pPr>
        <w:pStyle w:val="Standard"/>
        <w:bidi w:val="0"/>
        <w:jc w:val="center"/>
        <w:rPr>
          <w:rFonts w:ascii="Impact" w:hAnsi="Impact" w:cs="Impact"/>
          <w:b/>
          <w:b/>
          <w:bCs/>
          <w:sz w:val="44"/>
          <w:szCs w:val="44"/>
        </w:rPr>
      </w:pPr>
      <w:r>
        <w:rPr>
          <w:rFonts w:cs="Impact" w:ascii="Impact" w:hAnsi="Impact"/>
          <w:b/>
          <w:bCs/>
          <w:sz w:val="44"/>
          <w:szCs w:val="44"/>
        </w:rPr>
        <w:t>DE LA LIGA DE FUTBOL DE PARANÁ CAMPAÑA</w:t>
      </w:r>
    </w:p>
    <w:p>
      <w:pPr>
        <w:pStyle w:val="Standard"/>
        <w:bidi w:val="0"/>
        <w:jc w:val="center"/>
        <w:rPr>
          <w:rFonts w:ascii="Impact" w:hAnsi="Impact" w:cs="Impact"/>
          <w:b/>
          <w:b/>
          <w:bCs/>
          <w:sz w:val="44"/>
          <w:szCs w:val="44"/>
        </w:rPr>
      </w:pPr>
      <w:r>
        <w:rPr>
          <w:rFonts w:cs="Impact" w:ascii="Impact" w:hAnsi="Impact"/>
          <w:b/>
          <w:bCs/>
          <w:sz w:val="44"/>
          <w:szCs w:val="44"/>
        </w:rPr>
      </w:r>
    </w:p>
    <w:p>
      <w:pPr>
        <w:pStyle w:val="Standard"/>
        <w:bidi w:val="0"/>
        <w:jc w:val="center"/>
        <w:rPr>
          <w:rFonts w:ascii="Impact" w:hAnsi="Impact" w:cs="Impact"/>
          <w:b/>
          <w:b/>
          <w:sz w:val="44"/>
          <w:szCs w:val="44"/>
          <w:lang w:val="es-AR" w:eastAsia="en-US"/>
        </w:rPr>
      </w:pPr>
      <w:r>
        <w:rPr>
          <w:rFonts w:cs="Impact" w:ascii="Impact" w:hAnsi="Impact"/>
          <w:b/>
          <w:sz w:val="44"/>
          <w:szCs w:val="44"/>
          <w:lang w:val="es-AR" w:eastAsia="en-US"/>
        </w:rPr>
        <w:drawing>
          <wp:inline distT="0" distB="0" distL="0" distR="0">
            <wp:extent cx="357251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6" r="-79" b="-106"/>
                    <a:stretch>
                      <a:fillRect/>
                    </a:stretch>
                  </pic:blipFill>
                  <pic:spPr bwMode="auto">
                    <a:xfrm>
                      <a:off x="0" y="0"/>
                      <a:ext cx="3572510" cy="2672080"/>
                    </a:xfrm>
                    <a:prstGeom prst="rect">
                      <a:avLst/>
                    </a:prstGeom>
                  </pic:spPr>
                </pic:pic>
              </a:graphicData>
            </a:graphic>
          </wp:inline>
        </w:drawing>
      </w:r>
    </w:p>
    <w:p>
      <w:pPr>
        <w:pStyle w:val="Standard"/>
        <w:bidi w:val="0"/>
        <w:jc w:val="both"/>
        <w:rPr/>
      </w:pPr>
      <w:r>
        <w:rPr/>
      </w:r>
    </w:p>
    <w:p>
      <w:pPr>
        <w:pStyle w:val="Standard"/>
        <w:bidi w:val="0"/>
        <w:jc w:val="both"/>
        <w:rPr/>
      </w:pPr>
      <w:r>
        <w:rPr/>
        <w:tab/>
        <w:tab/>
        <w:tab/>
        <w:tab/>
        <w:tab/>
      </w:r>
      <w:r>
        <w:rPr>
          <w:rFonts w:cs="Impact" w:ascii="Impact" w:hAnsi="Impact"/>
          <w:sz w:val="40"/>
          <w:szCs w:val="40"/>
        </w:rPr>
        <w:t xml:space="preserve"> DICIEMBRE DE 2020</w:t>
      </w:r>
    </w:p>
    <w:p>
      <w:pPr>
        <w:pStyle w:val="Standard"/>
        <w:bidi w:val="0"/>
        <w:jc w:val="both"/>
        <w:rPr>
          <w:rFonts w:ascii="Impact" w:hAnsi="Impact" w:cs="Impact"/>
          <w:sz w:val="40"/>
          <w:szCs w:val="40"/>
        </w:rPr>
      </w:pPr>
      <w:r>
        <w:rPr>
          <w:rFonts w:cs="Impact" w:ascii="Impact" w:hAnsi="Impact"/>
          <w:sz w:val="40"/>
          <w:szCs w:val="40"/>
        </w:rPr>
      </w:r>
    </w:p>
    <w:p>
      <w:pPr>
        <w:pStyle w:val="Standard"/>
        <w:bidi w:val="0"/>
        <w:jc w:val="both"/>
        <w:rPr>
          <w:rFonts w:ascii="Impact" w:hAnsi="Impact" w:cs="Impact"/>
          <w:sz w:val="40"/>
          <w:szCs w:val="40"/>
        </w:rPr>
      </w:pPr>
      <w:r>
        <w:rPr>
          <w:rFonts w:cs="Impact" w:ascii="Impact" w:hAnsi="Impact"/>
          <w:sz w:val="40"/>
          <w:szCs w:val="40"/>
        </w:rPr>
      </w:r>
    </w:p>
    <w:p>
      <w:pPr>
        <w:pStyle w:val="Standard"/>
        <w:bidi w:val="0"/>
        <w:jc w:val="both"/>
        <w:rPr>
          <w:rFonts w:ascii="Impact" w:hAnsi="Impact" w:cs="Impact"/>
          <w:sz w:val="40"/>
          <w:szCs w:val="40"/>
        </w:rPr>
      </w:pPr>
      <w:r>
        <w:rPr>
          <w:rFonts w:cs="Impact" w:ascii="Impact" w:hAnsi="Impact"/>
          <w:sz w:val="40"/>
          <w:szCs w:val="40"/>
        </w:rPr>
      </w:r>
    </w:p>
    <w:p>
      <w:pPr>
        <w:pStyle w:val="Standard"/>
        <w:bidi w:val="0"/>
        <w:jc w:val="both"/>
        <w:rPr>
          <w:rFonts w:ascii="Impact" w:hAnsi="Impact" w:cs="Impact"/>
          <w:sz w:val="40"/>
          <w:szCs w:val="40"/>
        </w:rPr>
      </w:pPr>
      <w:r>
        <w:rPr>
          <w:rFonts w:cs="Impact" w:ascii="Impact" w:hAnsi="Impact"/>
          <w:sz w:val="40"/>
          <w:szCs w:val="40"/>
        </w:rPr>
      </w:r>
    </w:p>
    <w:p>
      <w:pPr>
        <w:pStyle w:val="Standard"/>
        <w:bidi w:val="0"/>
        <w:jc w:val="both"/>
        <w:rPr>
          <w:rFonts w:ascii="Impact" w:hAnsi="Impact" w:cs="Impact"/>
          <w:sz w:val="40"/>
          <w:szCs w:val="40"/>
        </w:rPr>
      </w:pPr>
      <w:r>
        <w:rPr>
          <w:rFonts w:cs="Impact" w:ascii="Impact" w:hAnsi="Impact"/>
          <w:sz w:val="40"/>
          <w:szCs w:val="40"/>
        </w:rPr>
      </w:r>
    </w:p>
    <w:p>
      <w:pPr>
        <w:pStyle w:val="Standard"/>
        <w:bidi w:val="0"/>
        <w:jc w:val="both"/>
        <w:rPr>
          <w:b/>
          <w:b/>
          <w:bCs/>
        </w:rPr>
      </w:pPr>
      <w:r>
        <w:rPr>
          <w:b/>
          <w:bCs/>
        </w:rPr>
        <w:t>INTRODUCCIÓN</w:t>
      </w:r>
    </w:p>
    <w:p>
      <w:pPr>
        <w:pStyle w:val="Standard"/>
        <w:bidi w:val="0"/>
        <w:jc w:val="both"/>
        <w:rPr/>
      </w:pPr>
      <w:r>
        <w:rPr/>
        <w:t>La LIGA DE FÚTBOL DE PARANA CAMPAÑA (de acá en adelante “la liga”), es una entidad civil sin fines de lucro fundada el 13 de mayo de 1953, que tiene a su cargo la conducción, promoción y coordinación deportiva del fútbol en el ámbito jurisdiccional acordado por la AFA y que debe observar en su accionar las normas contenidas en el estatuto de la AFA y el Reglamento General del Consejo Federal del Fútbol. Está integrada por los clubes que tengan domicilio en la Jurisdicción deportiva asignada por la AFA a través del Consejo Federal, actualmente la integran 21 clubes.</w:t>
      </w:r>
    </w:p>
    <w:p>
      <w:pPr>
        <w:pStyle w:val="Standard"/>
        <w:bidi w:val="0"/>
        <w:jc w:val="both"/>
        <w:rPr/>
      </w:pPr>
      <w:r>
        <w:rPr/>
        <w:t>El grupo de dirigentes que promovemos este proyecto, con reconocida trayectoria como jugadores, hinchas y especialmente dirigentes, hemos vivido los torneos organizados por la liga con mucha emoción. Nuestra liga es una de las más importantes de la Provincia, imposible enumerar acá los jugadores y equipos que la han hecho grande.</w:t>
      </w:r>
    </w:p>
    <w:p>
      <w:pPr>
        <w:pStyle w:val="Standard"/>
        <w:bidi w:val="0"/>
        <w:jc w:val="both"/>
        <w:rPr/>
      </w:pPr>
      <w:r>
        <w:rPr/>
        <w:t>Este proyecto tiene como objetivo principal hacer de nuestra liga una de las más importantes del país, para ello hemos conformado una mesa de trabajo donde identificamos errores cometidos y buscamos soluciones, proponemos nuevas formas de trabajo, con metodologías distintas y utilización de herramientas modernas.</w:t>
      </w:r>
    </w:p>
    <w:p>
      <w:pPr>
        <w:pStyle w:val="Standard"/>
        <w:bidi w:val="0"/>
        <w:jc w:val="both"/>
        <w:rPr/>
      </w:pPr>
      <w:r>
        <w:rPr/>
        <w:t>Con la convicción de que nuestro proyecto nos ayudará a cumplir el objetivo propuesto es que lo ponemos a consideración de los dirigentes de los clubes afiliados.</w:t>
      </w:r>
    </w:p>
    <w:p>
      <w:pPr>
        <w:pStyle w:val="Standard"/>
        <w:bidi w:val="0"/>
        <w:jc w:val="both"/>
        <w:rPr/>
      </w:pPr>
      <w:r>
        <w:rPr/>
      </w:r>
    </w:p>
    <w:p>
      <w:pPr>
        <w:pStyle w:val="Standard"/>
        <w:bidi w:val="0"/>
        <w:jc w:val="both"/>
        <w:rPr>
          <w:b/>
          <w:b/>
          <w:bCs/>
        </w:rPr>
      </w:pPr>
      <w:r>
        <w:rPr>
          <w:b/>
          <w:bCs/>
        </w:rPr>
        <w:t>FUNDAMENTACIÓN</w:t>
      </w:r>
    </w:p>
    <w:p>
      <w:pPr>
        <w:pStyle w:val="Standard"/>
        <w:bidi w:val="0"/>
        <w:jc w:val="both"/>
        <w:rPr/>
      </w:pPr>
      <w:r>
        <w:rPr/>
        <w:t>Los dirigentes de clubes afiliados a la liga, cada vez que tenemos oportunidad de charlar sobre la marcha de los torneos, centramos las críticas en los siguientes temas.</w:t>
      </w:r>
    </w:p>
    <w:p>
      <w:pPr>
        <w:pStyle w:val="Standard"/>
        <w:bidi w:val="0"/>
        <w:jc w:val="both"/>
        <w:rPr/>
      </w:pPr>
      <w:r>
        <w:rPr>
          <w:b/>
          <w:bCs/>
        </w:rPr>
        <w:t xml:space="preserve">Costos: </w:t>
      </w:r>
      <w:r>
        <w:rPr/>
        <w:t>Nuestra liga es una de las más caras de la provincia, esos costos tienen principalmente los siguientes ítems: Árbitros, policía y gastos mantenimiento de liga, transporte, mantenimiento de estadios, jugadores, cuerpos técnicos, gastos médicos etc. Muchas veces nos pasa de que no podemos cubrir los gastos de los encuentros con lo recaudado por concepto de ventas de entrada, por lo que debemos organizar, rifas, cantina, etc. Se trabaja toda la semana para poder pagar los gastos del domingo, el dirigente se encuentra cansado de trabajar tanto y que el dinero no alcance. Por ello es que proponemos en nuestros objetivos analizar los gastos, para poder reducirlos, para que los clubes puedan reinvertir ese ahorro en obras en sus estadios. Apostamos a mejorar el espectáculo deportivo ofrecido a nuestras comunidades, con mejores comodidades en los estadios y mejor juego.</w:t>
      </w:r>
    </w:p>
    <w:p>
      <w:pPr>
        <w:pStyle w:val="Standard"/>
        <w:bidi w:val="0"/>
        <w:jc w:val="both"/>
        <w:rPr/>
      </w:pPr>
      <w:r>
        <w:rPr>
          <w:b/>
          <w:bCs/>
        </w:rPr>
        <w:t>Arbitrajes:</w:t>
      </w:r>
      <w:r>
        <w:rPr/>
        <w:t xml:space="preserve"> Otra queja común es el nivel de los arbitrajes, años llevamos escuchando y haciéndolas, creemos que ha llegado el momento de dejar de hablar y ponernos en acción ofreciendo soluciones.</w:t>
      </w:r>
    </w:p>
    <w:p>
      <w:pPr>
        <w:pStyle w:val="Standard"/>
        <w:bidi w:val="0"/>
        <w:jc w:val="both"/>
        <w:rPr/>
      </w:pPr>
      <w:r>
        <w:rPr>
          <w:b/>
          <w:bCs/>
        </w:rPr>
        <w:t xml:space="preserve">Liga: </w:t>
      </w:r>
      <w:r>
        <w:rPr/>
        <w:t xml:space="preserve">Los que realizamos y apoyamos este proyecto vemos una liga con un sistema de gobierno demasiado presidencialista, un estilo antiguo que no nos gusta. Vemos en casi todos los clubes un cambio generacional, muchos jóvenes han tomado las riendas de sus clubes, jóvenes acostumbrados  a la democracia, al debate de ideas, a la toma de decisiones en conjunto, a la participación. Nuestro estatuto, modificado en el año 2.006, otorga al presidente en su Art 33, el poder de designar los miembros del consejo directivo, lo que no permite que diferentes ideas sean representadas en este órgano y en el Art 32, reelección en forma  indefinida, lo que es incompatible con nuestra propuesta abarcativa y de poder acotado, por lo que proponemos la inmediata modificación del estatuto ya que este es absolutamente imposible de sostener en estos nuevos tiempos. Otro problema grave es la falta de comunicación con los directivos, cuantas contestaciones  hemos recibido a las notas presentadas a nuestra liga?  Cuando hemos recibido respuesta a nuestros problemas? Sentimos que no tenemos a quien reclamar, que no tenemos derecho a nada, salvo en tiempos de elecciones, o sea cada dos años, es que recibimos la visita del presidente de la liga. Además necesitamos una secretaría mas eficaz, ejecutiva y rápida, que tenga vínculo permanente con la FEF, Consejo Federal Etc. Que sea una fuente permanente de consulta para los dirigentes de los clubes, al servicio de ellos, que son los dueños de la liga, para ello debemos brindarle a nuestro personal administrativo las herramientas necesarias como por ejemplo un sistema informático moderno. </w:t>
      </w:r>
    </w:p>
    <w:p>
      <w:pPr>
        <w:pStyle w:val="Standard"/>
        <w:bidi w:val="0"/>
        <w:jc w:val="both"/>
        <w:rPr>
          <w:b/>
          <w:b/>
          <w:bCs/>
        </w:rPr>
      </w:pPr>
      <w:r>
        <w:rPr>
          <w:b/>
          <w:bCs/>
        </w:rPr>
        <w:t>OBJETIVOS:</w:t>
      </w:r>
    </w:p>
    <w:p>
      <w:pPr>
        <w:pStyle w:val="Standard"/>
        <w:bidi w:val="0"/>
        <w:jc w:val="both"/>
        <w:rPr/>
      </w:pPr>
      <w:r>
        <w:rPr/>
        <w:t>Mediante la modificación del estatuto y del reglamento lograremos una liga más abierta, con más participación y compromiso, con órganos coadyuvantes  (tribunal de disciplina deportiva, comisión revisora de cuentas, tribunal de apelaciones, colegio de árbitros) trabajando eficazmente para la tranquilidad y satisfacción de los clubes participantes.</w:t>
      </w:r>
    </w:p>
    <w:p>
      <w:pPr>
        <w:pStyle w:val="Standard"/>
        <w:bidi w:val="0"/>
        <w:jc w:val="both"/>
        <w:rPr/>
      </w:pPr>
      <w:r>
        <w:rPr/>
        <w:t>Con la adecuación de los ingresos y egresos lograremos sanear las finanzas de los clubes, haciéndolos más fuertes económicamente y con mejores instalaciones.</w:t>
      </w:r>
    </w:p>
    <w:p>
      <w:pPr>
        <w:pStyle w:val="Standard"/>
        <w:bidi w:val="0"/>
        <w:jc w:val="both"/>
        <w:rPr/>
      </w:pPr>
      <w:r>
        <w:rPr/>
        <w:t>Las herramientas que proponemos utilizar, como la informática, nos posicionara con ventajas en los tiempos actuales, accediendo masivamente al público que sigue nuestros torneos y nos brindara una herramienta de trabajo absolutamente necesaria para modernizar nuestra liga.</w:t>
      </w:r>
    </w:p>
    <w:p>
      <w:pPr>
        <w:pStyle w:val="Standard"/>
        <w:bidi w:val="0"/>
        <w:jc w:val="both"/>
        <w:rPr>
          <w:b/>
          <w:b/>
          <w:bCs/>
        </w:rPr>
      </w:pPr>
      <w:r>
        <w:rPr>
          <w:b/>
          <w:bCs/>
        </w:rPr>
        <w:t>TEMPORIZACIÓN</w:t>
      </w:r>
    </w:p>
    <w:p>
      <w:pPr>
        <w:pStyle w:val="Standard"/>
        <w:bidi w:val="0"/>
        <w:jc w:val="both"/>
        <w:rPr/>
      </w:pPr>
      <w:r>
        <w:rPr/>
        <w:t>Nuestro nuevo estatuto prevé un mandato de dos años con solo una reelección, en ese lapso, se verán implementadas las acciones que en este proyecto proponemos.</w:t>
      </w:r>
    </w:p>
    <w:p>
      <w:pPr>
        <w:pStyle w:val="Standard"/>
        <w:bidi w:val="0"/>
        <w:jc w:val="both"/>
        <w:rPr>
          <w:b/>
          <w:b/>
          <w:bCs/>
        </w:rPr>
      </w:pPr>
      <w:r>
        <w:rPr>
          <w:b/>
          <w:bCs/>
        </w:rPr>
        <w:t>RECURSOS HUMANOS, METODOLOGÍA Y FINANCIACIÓN</w:t>
      </w:r>
    </w:p>
    <w:p>
      <w:pPr>
        <w:pStyle w:val="Standard"/>
        <w:bidi w:val="0"/>
        <w:jc w:val="both"/>
        <w:rPr/>
      </w:pPr>
      <w:r>
        <w:rPr/>
        <w:t>Este proyecto se llevará a cabo con la participación activa de todos los clubes. Repartiremos las tareas según el interés y el gusto de cada uno de ellos, sometiendo las nominaciones a la votación de la asamblea., deberán informar de los avances o problemas suscitados en las reuniones mensuales obligatorias que realizaremos con el fin de evaluar la marcha de nuestro cometido. No prevemos mayores gastos salvo los de equipamiento informático y materiales varios ya que la participación de los delegados y profesionales será de forma gratuita.</w:t>
      </w:r>
    </w:p>
    <w:p>
      <w:pPr>
        <w:pStyle w:val="Standard"/>
        <w:bidi w:val="0"/>
        <w:jc w:val="both"/>
        <w:rPr/>
      </w:pPr>
      <w:r>
        <w:rPr/>
        <w:t>La participación es uno de los ejes que proponemos para el funcionamiento de nuestra liga, participación de todos los clubes por intermedio de sus delegados, de los cuales queremos y exigiéremos, compromiso de trabajo, honestidad y amistad con nuestra liga, nada podrá mejorar las nuevas  autoridades si no cambiamos el método de trabajo. Queremos una mesa grande con participación total, con gente con ganas de mejorar, con compromiso.</w:t>
      </w:r>
    </w:p>
    <w:p>
      <w:pPr>
        <w:pStyle w:val="Standard"/>
        <w:bidi w:val="0"/>
        <w:jc w:val="both"/>
        <w:rPr>
          <w:b/>
          <w:b/>
          <w:bCs/>
        </w:rPr>
      </w:pPr>
      <w:r>
        <w:rPr>
          <w:b/>
          <w:bCs/>
        </w:rPr>
        <w:t>SOLUCIONES PROPUESTAS</w:t>
      </w:r>
    </w:p>
    <w:p>
      <w:pPr>
        <w:pStyle w:val="Standard"/>
        <w:bidi w:val="0"/>
        <w:jc w:val="both"/>
        <w:rPr/>
      </w:pPr>
      <w:r>
        <w:rPr/>
        <w:t>A continuación enumeraremos detenidamente todos los problemas detectados y su posible solución.</w:t>
      </w:r>
    </w:p>
    <w:p>
      <w:pPr>
        <w:pStyle w:val="Standard"/>
        <w:bidi w:val="0"/>
        <w:jc w:val="both"/>
        <w:rPr>
          <w:b/>
          <w:b/>
          <w:bCs/>
        </w:rPr>
      </w:pPr>
      <w:r>
        <w:rPr>
          <w:b/>
          <w:bCs/>
        </w:rPr>
        <w:t>COSTOS</w:t>
      </w:r>
    </w:p>
    <w:p>
      <w:pPr>
        <w:pStyle w:val="Standard"/>
        <w:bidi w:val="0"/>
        <w:jc w:val="both"/>
        <w:rPr/>
      </w:pPr>
      <w:r>
        <w:rPr>
          <w:b/>
        </w:rPr>
        <w:t>POLICÍA:</w:t>
      </w:r>
      <w:r>
        <w:rPr/>
        <w:t xml:space="preserve"> El problema de los gastos en seguridad es que últimamente se ha incrementado la cantidad de efectivos policiales que debemos pagar en cada fecha, trataremos este tema con las autoridades policiales, propondremos el empleo de módulos, porque en la actualidad se paga un servicio que, en los horarios de juego de las categorías menores (sub 20 y sub 17), no es necesario en esa cantidad. Este importante destacar que nuestro regreso a la Federación Entrerriana de Fútbol nos da el poder de que, junto a todas las ligas de la provincia, poder llegar a nuestras autoridades políticas para poder destrabar este problema. El incremento en cantidad de efectivos policiales se debe, entre otras cuestiones, a actos de violencia acaecidos últimamente, un mal que aqueja a la sociedad toda, pero que creemos que en nuestras comunidades podemos los dirigentes trabajar comprometidamente para que no se repitan y así poder achicar esos gastos, utilizando el DERECHO DE ADMISIÓN como herramienta para no permitir el ingreso de gente con antecedentes de violencia en nuestros estadios</w:t>
      </w:r>
      <w:r>
        <w:rPr>
          <w:b/>
        </w:rPr>
        <w:t>.</w:t>
      </w:r>
    </w:p>
    <w:p>
      <w:pPr>
        <w:pStyle w:val="Standard"/>
        <w:bidi w:val="0"/>
        <w:jc w:val="both"/>
        <w:rPr/>
      </w:pPr>
      <w:r>
        <w:rPr>
          <w:b/>
        </w:rPr>
        <w:t>CUOTA:</w:t>
      </w:r>
      <w:r>
        <w:rPr/>
        <w:t xml:space="preserve"> No sin sorpresa hemos recibido año a año las noticias de los incrementos en la cuota societaria que abonamos los clubes mensualmente a nuestra liga, actualmente es de $ 3,000 mas lo correspondiente  al futbol infantil, siendo por lejos la más cara de la provincia. Esta cuota sirve para pagar gastos de administración, papelería, sueldo empleado administrativo, energía eléctrica etc. Deseamos poder trabajar en disminuir  estos gastos ya que sabemos de muchas erogaciones que son demasiado altas y creemos que  lo que se nos cobra es demasiado. Además hay que sumar los gastos que se nos cobra por cada pase, derecho de fixture, seguros etc.).</w:t>
      </w:r>
    </w:p>
    <w:p>
      <w:pPr>
        <w:pStyle w:val="Standard"/>
        <w:bidi w:val="0"/>
        <w:jc w:val="both"/>
        <w:rPr/>
      </w:pPr>
      <w:r>
        <w:rPr>
          <w:b/>
        </w:rPr>
        <w:t>TRANSPORTE:</w:t>
      </w:r>
      <w:r>
        <w:rPr/>
        <w:t xml:space="preserve"> Debemos analizar detenidamente el ingreso de equipos distantes porque los costos de transporte son muy elevados, justamente por ello es que el Consejo Federal determina zonas. Es importante que apoyemos a clubes de la zona que alguna vez participaron en nuestro torneo, tanto de primera como de ascenso ( Atlético El Pingo, Defensores de Aldea Santa María, Colonia Crespo, Villa Urquiza Etc., para que puedan volver a formar parte de nuestra liga. También debemos licitar el servicio de remis que lleva a los árbitros desde su casa a la liga y de la liga a los clubes y viceversa.</w:t>
      </w:r>
    </w:p>
    <w:p>
      <w:pPr>
        <w:pStyle w:val="Standard"/>
        <w:bidi w:val="0"/>
        <w:jc w:val="both"/>
        <w:rPr/>
      </w:pPr>
      <w:r>
        <w:rPr>
          <w:b/>
        </w:rPr>
        <w:t>DIRECTORES TÉCNICOS y ÁRBITROS:</w:t>
      </w:r>
      <w:r>
        <w:rPr/>
        <w:t xml:space="preserve">  Propiciaremos la realización de cursos de D.T., necesitamos imperiosamente profesionalizar a nuestros colaboradores, padres y ex jugadores que trabajan en nuestras inferiores muchas veces con pocos conocimientos. Podrían realizar el curso de un solo año que los habilita como instructores de fútbol infantil, ahorraríamos mucho dinero si tuviéramos más D.T. Profesionales (curso de 2 años) en nuestros clubes. Varios de los firmantes de este proyecto hemos insistido ante las autoridades de la liga para la urgente realización de estos cursos, con ninguna respuesta. Con respecto al costo de árbitros, los reduciríamos si convocamos mas a los que residen en nuestra zona, mas adelante nos explayaremos más respecto a ellos.</w:t>
      </w:r>
    </w:p>
    <w:p>
      <w:pPr>
        <w:pStyle w:val="Standard"/>
        <w:bidi w:val="0"/>
        <w:jc w:val="both"/>
        <w:rPr/>
      </w:pPr>
      <w:r>
        <w:rPr>
          <w:b/>
        </w:rPr>
        <w:t>GASTOS MÉDICOS:</w:t>
      </w:r>
      <w:r>
        <w:rPr/>
        <w:t xml:space="preserve"> Muchísimo dinero gastamos anualmente en la atención médica de nuestros jugadores. Sería interesante la firma de convenios con profesionales médicos, traumatólogos, kinesiólogos, nutricionistas y otros ligados a nuestro deporte, para que brinden atención gratuita a nuestros jugadores, pudiendo también tener en la sede de nuestra liga una sala de atención, donde puedan acceder los jugadores lesionados en nuestro torneo. En la ciudad de Paraná y Concordia existen salas médicas para deportistas financiadas por los municipios y con aportes privados, proyecto impulsado por  la Federación Entrerriana de clubes, podemos tramitar ante la Unión de Clubes de Paraná Campaña la obtención de equipamiento médico. Los hospitales cuentan con salas de radiología y ecografía por lo que mediante un convenio las utilizaríamos. Podríamos tener un banco de elementos como férulas, botas ortopédicas, muletas etc. para poder prestarle a los jugadores que necesiten. No olvidemos que muchos de nuestros jugadores no cuentan con obra social.</w:t>
      </w:r>
    </w:p>
    <w:p>
      <w:pPr>
        <w:pStyle w:val="Standard"/>
        <w:bidi w:val="0"/>
        <w:jc w:val="both"/>
        <w:rPr/>
      </w:pPr>
      <w:r>
        <w:rPr>
          <w:b/>
        </w:rPr>
        <w:t>INDUMENTARIA Y DEMÁS ELEMENTOS DEPORTIVOS:</w:t>
      </w:r>
      <w:r>
        <w:rPr/>
        <w:t xml:space="preserve"> Hace dos torneos que tenemos una pelota oficial, con características profesionales y, al comprarlas en conjunto, seguramente obtendremos un precio mejor. También desde nuestra liga se puede trabajar en obtener mejores precios en indumentaria deportiva, redes, y otros elementos que necesitamos en nuestros estadios (semillas, alambrados, balastros y luminarias, la nueva tecnología LED etc.). Citamos como ejemplo el precio que debemos pagar por una lámpara de 2.000 wats para reponer alguna quemada en de los estadios, siendo que, si las compramos en conjunto (vienen cajas con 6 unidades), el precio es muchísimo menor. También hemos averiguado en fábricas de redes y se reduce considerablemente el precio al comprar varias.</w:t>
      </w:r>
    </w:p>
    <w:p>
      <w:pPr>
        <w:pStyle w:val="Standard"/>
        <w:bidi w:val="0"/>
        <w:jc w:val="both"/>
        <w:rPr>
          <w:b/>
          <w:b/>
        </w:rPr>
      </w:pPr>
      <w:r>
        <w:rPr>
          <w:b/>
        </w:rPr>
        <w:t>OTRAS PROPUESTAS ECONÓMICAS:</w:t>
      </w:r>
    </w:p>
    <w:p>
      <w:pPr>
        <w:pStyle w:val="Standard"/>
        <w:bidi w:val="0"/>
        <w:jc w:val="both"/>
        <w:rPr/>
      </w:pPr>
      <w:r>
        <w:rPr/>
        <w:t>Debemos trabajar en lograr un sponsoreo importante de nuestro torneo, que genere ingresos económicos para nuestros clubes, con reglas claras. Los dirigentes conocemos a empresas interesadas en publicitar en la totalidad de los clubes de Paraná Campaña, debemos acercarles una propuesta para beneficio de todos.</w:t>
      </w:r>
    </w:p>
    <w:p>
      <w:pPr>
        <w:pStyle w:val="Standard"/>
        <w:bidi w:val="0"/>
        <w:jc w:val="both"/>
        <w:rPr/>
      </w:pPr>
      <w:r>
        <w:rPr/>
        <w:t>La Federación Entrerriana de Clubes tiene un convenio con el servicio penitenciario para la confección de  ropa deportiva, podremos convenir la fabricación para nuestra liga a precios muy convenientes.</w:t>
      </w:r>
    </w:p>
    <w:p>
      <w:pPr>
        <w:pStyle w:val="Standard"/>
        <w:bidi w:val="0"/>
        <w:jc w:val="both"/>
        <w:rPr/>
      </w:pPr>
      <w:r>
        <w:rPr/>
        <w:t xml:space="preserve">El estado, ya sea municipal, provincial o nacional tiene diversos programas de asistencia y subsidios para clubes, necesitamos que la información sobre su implementación nos llegue rápido y precisa, para lograrlo dispondremos de un encargado que mantendrá informado a los clubes. </w:t>
      </w:r>
    </w:p>
    <w:p>
      <w:pPr>
        <w:pStyle w:val="Standard"/>
        <w:bidi w:val="0"/>
        <w:jc w:val="both"/>
        <w:rPr/>
      </w:pPr>
      <w:r>
        <w:rPr/>
        <w:t>Nuestros clubes presentan falencias graves en la parte administrativa e impositiva, desde la liga impulsaremos a que nuestros clubes tengan regularizada su situación obteniendo las exenciones impositivas que otorga el estado que resultará en un ahorro importante.  Recordemos que la obtención de libre deuda de ATER, constancia de vigencia de personería jurídica y constancia de CUIT de AFIP son documentación imprescindible para solicitar cualquier programa del estado, de allí la importancia de tener la documentación al día.</w:t>
      </w:r>
    </w:p>
    <w:p>
      <w:pPr>
        <w:pStyle w:val="Standard"/>
        <w:bidi w:val="0"/>
        <w:jc w:val="both"/>
        <w:rPr>
          <w:b/>
          <w:b/>
          <w:bCs/>
        </w:rPr>
      </w:pPr>
      <w:r>
        <w:rPr>
          <w:b/>
          <w:bCs/>
        </w:rPr>
        <w:t>ARBITRAJES</w:t>
      </w:r>
    </w:p>
    <w:p>
      <w:pPr>
        <w:pStyle w:val="Standard"/>
        <w:bidi w:val="0"/>
        <w:jc w:val="both"/>
        <w:rPr/>
      </w:pPr>
      <w:r>
        <w:rPr/>
        <w:t xml:space="preserve">Otra queja común es el nivel de los arbitrajes, años llevamos escuchando y haciéndolas, creemos que ha llegado el momento de dejar de hablar y ponernos en acción. Proponemos un fuerte trabajo, creando el COLEGIO DE ÁRBITROS, poniendo énfasis en la escuela propia de árbitros, formar nuevos y convocar los que por diferentes motivos se han alejado. La escuela deberá  dictar cursos de formación para aspirantes, veedores y asistentes deportivos y difundir las reglas de juego (detectamos muchas veces que jugadores, cuerpos </w:t>
      </w:r>
      <w:r>
        <w:rPr>
          <w:lang w:val="es-ES_tradnl"/>
        </w:rPr>
        <w:t xml:space="preserve">técnicos, dirigentes y público en general desconoce las reglas de juego). Contar con un director e instructores que hagan cumplir con el reglamento dictado por la AFA y que permanentemente capacite nuestros árbitros con cursos de perfeccionamiento, nuestro instructor debe participar también de los cursos para instructores que organiza la AFA, practicando anualmente exámenes de aptitud, </w:t>
      </w:r>
      <w:r>
        <w:rPr/>
        <w:t xml:space="preserve">enviarlos a capacitaciones organizadas por la Federación Entrerriana, Consejo Federal Etc. El colegio, compuesto por un presidente y 3 vocales, propondrá al Consejo Directivo la incorporación de egresados, clasificarlos por categorías y se encargará de promoverlos, relegarlos o excluirlos, con sujeción a las disposiciones del reglamento general. Llevará un registro mensual de clasificaciones. Supervisará su actuación. Organizará el cuerpo de asistentes deportivos y veedores. Designará, aplicando el sistema que prevea el reglamento, a los árbitros, jueces de línea, veedores y asistentes deportivos para los partidos oficiales.  El sistema de veedores y de filmaciones de los partidos ayudará en la evaluación de su desempeño. Es importante también hacer un curso Teórico-Práctico de Reanimación Cardiopulmonar para los árbitros. Otro punto a cambiar es la modalidad de pago a los árbitros, consideramos que la mejor forma de pago es mediante depósito bancario a la cuenta de la LFPC (similar al adicional policial y del mismo modo que lo hacen otras ligas) y que  sea la liga quien se encargue de pagar a los jueces. Esto nos ahorraría el problema de andar con dinero para los jueces el domingo, evitar suspicacias y deslindar toda la responsabilidad que conlleva el traslado y manipulación de dinero ajeno en los jueces. </w:t>
      </w:r>
    </w:p>
    <w:p>
      <w:pPr>
        <w:pStyle w:val="Standard"/>
        <w:bidi w:val="0"/>
        <w:jc w:val="both"/>
        <w:rPr>
          <w:b/>
          <w:b/>
          <w:bCs/>
        </w:rPr>
      </w:pPr>
      <w:r>
        <w:rPr>
          <w:b/>
          <w:bCs/>
        </w:rPr>
      </w:r>
    </w:p>
    <w:p>
      <w:pPr>
        <w:pStyle w:val="Standard"/>
        <w:bidi w:val="0"/>
        <w:jc w:val="both"/>
        <w:rPr>
          <w:b/>
          <w:b/>
          <w:bCs/>
        </w:rPr>
      </w:pPr>
      <w:r>
        <w:rPr>
          <w:b/>
          <w:bCs/>
        </w:rPr>
      </w:r>
    </w:p>
    <w:p>
      <w:pPr>
        <w:pStyle w:val="Standard"/>
        <w:bidi w:val="0"/>
        <w:jc w:val="both"/>
        <w:rPr>
          <w:b/>
          <w:b/>
        </w:rPr>
      </w:pPr>
      <w:r>
        <w:rPr>
          <w:b/>
        </w:rPr>
        <w:t>REESTRUCTURACIÓN</w:t>
      </w:r>
    </w:p>
    <w:p>
      <w:pPr>
        <w:pStyle w:val="Standard"/>
        <w:bidi w:val="0"/>
        <w:jc w:val="both"/>
        <w:rPr/>
      </w:pPr>
      <w:r>
        <w:rPr/>
        <w:t>La participación es uno de los ejes que proponemos para el funcionamiento de nuestra liga, participación de todos los clubes por intermedio de sus delegados, de los cuales queremos y exigiéremos, compromiso de trabajo, honestidad y amistad con nuestra liga, nada podrá mejorar las nuevas  autoridades si no cambiamos el método de trabajo. Queremos una mesa grande con participación total, con gente con ganas de mejorar, con compromiso.</w:t>
      </w:r>
    </w:p>
    <w:p>
      <w:pPr>
        <w:pStyle w:val="Standard"/>
        <w:bidi w:val="0"/>
        <w:jc w:val="both"/>
        <w:rPr/>
      </w:pPr>
      <w:r>
        <w:rPr/>
        <w:t>Por lo antes escrito es que proponemos la inmediata modificación del estatuto ya que este es absolutamente imposible de sostener en estos nuevos tiempos. Los cambios principales serán:</w:t>
      </w:r>
    </w:p>
    <w:p>
      <w:pPr>
        <w:pStyle w:val="Standard"/>
        <w:bidi w:val="0"/>
        <w:jc w:val="both"/>
        <w:rPr/>
      </w:pPr>
      <w:r>
        <w:rPr>
          <w:b/>
        </w:rPr>
        <w:t>Presidencia rotativa:</w:t>
      </w:r>
      <w:r>
        <w:rPr/>
        <w:t xml:space="preserve"> Aseguremos el cambio periódico de presidentes, tomemos nuestra experiencia reciente y no la repitamos. Podríamos tener una presidencia que rote entre los clubes y hasta en las zonas con una duración de dos años, con solo una reelección.</w:t>
      </w:r>
      <w:r>
        <w:rPr>
          <w:b/>
        </w:rPr>
        <w:t>,,,,,,,,ver</w:t>
      </w:r>
    </w:p>
    <w:p>
      <w:pPr>
        <w:pStyle w:val="Standard"/>
        <w:bidi w:val="0"/>
        <w:jc w:val="both"/>
        <w:rPr/>
      </w:pPr>
      <w:r>
        <w:rPr>
          <w:b/>
        </w:rPr>
        <w:t>Designación del consejo directivo:</w:t>
      </w:r>
      <w:r>
        <w:rPr/>
        <w:t xml:space="preserve"> En nuestro actual estatuto solo se vota el presidente y este elige las demás autoridades. Queremos elegir también mediante asamblea a nuestros vicepresidentes, secretarios, prosecretarios, tesoreros, protesoreros, asesores y miembros de las comisiones.</w:t>
      </w:r>
      <w:r>
        <w:rPr>
          <w:b/>
        </w:rPr>
        <w:t xml:space="preserve"> Nuevo estatuto</w:t>
      </w:r>
    </w:p>
    <w:p>
      <w:pPr>
        <w:pStyle w:val="Standard"/>
        <w:bidi w:val="0"/>
        <w:jc w:val="both"/>
        <w:rPr/>
      </w:pPr>
      <w:r>
        <w:rPr>
          <w:b/>
        </w:rPr>
        <w:t xml:space="preserve">Dictar un nuevo reglamento de la liga: </w:t>
      </w:r>
      <w:r>
        <w:rPr/>
        <w:t>Donde se contemplara, entre otros temas, la creación de nuevas comisiones que conformaran la estructura interna del Consejo Directivo. Algunas de ellas podrán ser.</w:t>
      </w:r>
    </w:p>
    <w:p>
      <w:pPr>
        <w:pStyle w:val="Standard"/>
        <w:bidi w:val="0"/>
        <w:jc w:val="both"/>
        <w:rPr/>
      </w:pPr>
      <w:r>
        <w:rPr>
          <w:b/>
        </w:rPr>
        <w:t>Comisión de contralor administrativo y hacienda:</w:t>
      </w:r>
      <w:r>
        <w:rPr/>
        <w:t xml:space="preserve"> Cuya tarea será realizar y fiscalizar licitaciones y concurso de precios, intervenir en cada acto que signifique percepción o erogación de recursos.</w:t>
      </w:r>
    </w:p>
    <w:p>
      <w:pPr>
        <w:pStyle w:val="Standard"/>
        <w:bidi w:val="0"/>
        <w:jc w:val="both"/>
        <w:rPr/>
      </w:pPr>
      <w:r>
        <w:rPr>
          <w:b/>
        </w:rPr>
        <w:t>Comisión de Relaciones públicas y prensa:</w:t>
      </w:r>
      <w:r>
        <w:rPr/>
        <w:t xml:space="preserve"> Tendrán en sus objetivos la de manejar una agenda de eventos donde es necesario la presencia de directivos de nuestra liga, sobre todo en actos oficiales de gobierno. Serán los encargados de mantener contactos con entes del estado y asociaciones que nucleen a clubes como UCPC, FEF, Federación Entrerriana de clubes, Federación Entrerriana de deportes Etc.  Deberán vincularse con medios de prensa para la difusión masiva de las actividades de nuestra Liga.</w:t>
      </w:r>
    </w:p>
    <w:p>
      <w:pPr>
        <w:pStyle w:val="Standard"/>
        <w:bidi w:val="0"/>
        <w:jc w:val="both"/>
        <w:rPr/>
      </w:pPr>
      <w:r>
        <w:rPr>
          <w:b/>
        </w:rPr>
        <w:t>Comisión de estadios y campos de juego:</w:t>
      </w:r>
      <w:r>
        <w:rPr/>
        <w:t xml:space="preserve"> Necesitamos que nuestros clubes tengan estadios acorde a los nuevos tiempos, la seguridad es un tema más que importante y se necesita de inversión, también los campos de juegos necesitan ser mejorados para poder jugar un mejor fútbol. Esta comisión deberá recorrer los estadios, proponer soluciones a los problemas de infraestructura, resolver con los dirigentes plazos de ejecución de obras. También proponemos el otorgamiento de parte de nuestra liga de préstamos para la mejora en estadios. No sin  asombro hemos escuchado al presidente de la liga vanagloriarse de tener muchísimo dinero en la cuenta, dinero que sin dudas es nuestro, así que que mejor destino que usarlo para mejorar nuestras instalaciones.</w:t>
      </w:r>
    </w:p>
    <w:p>
      <w:pPr>
        <w:pStyle w:val="Standard"/>
        <w:bidi w:val="0"/>
        <w:jc w:val="both"/>
        <w:rPr/>
      </w:pPr>
      <w:r>
        <w:rPr>
          <w:b/>
        </w:rPr>
        <w:t xml:space="preserve">TRIBUNAL DE DISCIPLINA Y PENAS: </w:t>
      </w:r>
      <w:r>
        <w:rPr/>
        <w:t>Es importante profesionalizar el Tribunal de Disciplina, prestigiándolo y dotándolo de autonomía tanto del Órgano Directivo como de la influencia de los clubes, con asistencia letrada especialmente  para fundamentar de manera completa cada una de las decisiones en las que se expidan. Por ello entendemos necesario promover una integración de éste importante órgano por parte de dirigentes de referencia zonal, junto a ex futbolistas y ex árbitros. Incorporando a su vez, la valoración y apreciaciones de periodistas deportivos. Se instará a que los integrantes sean propuestos por los representantes de clubes; con la salvedad que los postulados no se vinculen a los clubes que los proponen; ello se hace en aras de fomentar la objetividad, fraternidad y confianza respecto de terceros. Confirmando su elección a través de una primera votación del Consejo o Asamblea de Delegados, para luego ser ratificados finalmente por el Órgano Directivo, por simple mayoría en ambos casos,  valorando y considerando la trayectoria de cada uno de los candidatos propuestos. En cuanto al funcionamiento del Tribunal  de Disciplina, se propone incorporar la figura de “veedores”, quienes informarán de los encuentros que observen. Éstos informes se sumaran a los realizados por los árbitros y servirán de sustento para llevar al Tribunal, los hechos y circunstancias de cada encuentro, contando de ésta manera con una segunda valoración de las situaciones ocurridas. También es importante contar con filmaciones de todos los partidos, esos videos servirán de pruebas que podrán los interesados utilizar. La mayoría de los partidos son actualmente filmados por programas deportivos locales, con los que podríamos hacer convenios para la utilización de ese material en contraprestación a la utilización gratuita de las instalaciones de nuestros clubes. Entendemos necesario también anticipar la comunicación de  las decisiones en las que se expida el Tribunal, propiciando la posibilidad a que las instituciones afectadas puedan recurrir con previsibilidad las mismas si lo creen necesario. Para ello se deberá implementar un soporte informático para comunicar las penas, previo a las fechas siguientes de los hechos. Concediendo la posibilidad de recurrir las sanciones a través de dos vías; una impugnativa o de revocatoria ante el mismo Tribunal de Disciplina y una segunda, de apelación excepcional, ante el Tribunal de Apelaciones.</w:t>
      </w:r>
    </w:p>
    <w:p>
      <w:pPr>
        <w:pStyle w:val="Standard"/>
        <w:bidi w:val="0"/>
        <w:jc w:val="both"/>
        <w:rPr/>
      </w:pPr>
      <w:r>
        <w:rPr/>
        <w:t>La modificación del estatuto, como así también otras cuestiones reglamentarias, se deben llevar a cabo siguiendo los preceptos emanados del estatuto y reglamentos de la AFA y del Consejo federal.</w:t>
      </w:r>
    </w:p>
    <w:p>
      <w:pPr>
        <w:pStyle w:val="Standard"/>
        <w:bidi w:val="0"/>
        <w:jc w:val="both"/>
        <w:rPr/>
      </w:pPr>
      <w:r>
        <w:rPr>
          <w:b/>
        </w:rPr>
        <w:t>PASES DE JUGADORES:</w:t>
      </w:r>
      <w:r>
        <w:rPr/>
        <w:t xml:space="preserve"> Hemos estado hablando en distintas oportunidades entre los dirigentes de clubes es la problemática que se suscita cuando nuestros jóvenes y mejores jugadores se prueban en equipos de categorías mayores y solicitan el pase, es usual que tengamos el problema de que el club donde se probó el jugador nos solicite el pase libre, los padres también presionan para que se le otorgue, poniéndonos a los dirigentes en una situación delicada ya que las demás partes no parece importarle la inversión que hemos hecho desde las inferiores  y que, sobre todo, el pase del jugador es un patrimonio de nuestro club, si damos el pase libre estamos regalando algo que es propiedad del club. Proponemos homologar  un contrato marco que pueda y deba ser utilizado por todos los clubes y que nos permita realizar el pase con alguna ventaja económica inmediata y a futuro. También es materia a analizar los costos que la liga cobra a los clubes por los pases. </w:t>
      </w:r>
    </w:p>
    <w:p>
      <w:pPr>
        <w:pStyle w:val="Standard"/>
        <w:bidi w:val="0"/>
        <w:jc w:val="both"/>
        <w:rPr/>
      </w:pPr>
      <w:r>
        <w:rPr>
          <w:rFonts w:cs="Helvetica;Arial"/>
          <w:color w:val="333333"/>
          <w:shd w:fill="FFFFFF" w:val="clear"/>
        </w:rPr>
        <w:t>Otro tema es que cuando algún club quiera probar o ver a algún jugador de otra institución, o este se presente voluntariamente, se debe  tener precaución y accionar con respeto entre dirigentes, solicitando permiso y ante algún interés declarado de algún club de un jugador fichado en otro, tratar de efectuar algún contacto entre dirigentes y tratar de ser moderados y ecuánimes en las pretensiones.  Recomendar a los Sres. Técnicos que ante la presentación de algún jugador inscripto en otro club, tenga la debida atención de reclamar el permiso del club propietario del jugador y además tener al tanto del tema a sus dirigentes. La posición de la Liga ser</w:t>
      </w:r>
      <w:r>
        <w:rPr>
          <w:rFonts w:cs="Helvetica;Arial"/>
          <w:color w:val="333333"/>
          <w:shd w:fill="FFFFFF" w:val="clear"/>
          <w:lang w:val="es-ES_tradnl"/>
        </w:rPr>
        <w:t>á</w:t>
      </w:r>
      <w:r>
        <w:rPr>
          <w:rFonts w:cs="Helvetica;Arial"/>
          <w:color w:val="333333"/>
          <w:shd w:fill="FFFFFF" w:val="clear"/>
        </w:rPr>
        <w:t xml:space="preserve"> siempre mediadora, de ninguna manera podrá negarse a la tramitación de un pase.</w:t>
      </w:r>
    </w:p>
    <w:p>
      <w:pPr>
        <w:pStyle w:val="Standard"/>
        <w:bidi w:val="0"/>
        <w:jc w:val="both"/>
        <w:rPr/>
      </w:pPr>
      <w:r>
        <w:rPr>
          <w:b/>
        </w:rPr>
        <w:t>FÚTBOL INFANTIL Y JUVENIL:</w:t>
      </w:r>
      <w:r>
        <w:rPr/>
        <w:t xml:space="preserve"> Es muy importante también que trabajemos más fuertemente en el fútbol infantil y juvenil. Muy poca información recibimos los dirigentes sobre este torneo, que es el futuro de nuestro fútbol! Como se designan los representantes en los campeonatos entrerrianos organizados por la FEF? Debemos implementar jornadas en común para todos los clubes con presencia de reconocidos futbolistas o ex futbolistas que les cuenten sus experiencias, que les enseñen del esfuerzo y dedicación, del cuidado del cuerpo, que los motiven a progresar como jugadores y sobre todo como personas, UN BUEN DEPORTISTA ES UN BUEN CIUDADANO hemos escuchado muchas veces!</w:t>
      </w:r>
    </w:p>
    <w:p>
      <w:pPr>
        <w:pStyle w:val="Standard"/>
        <w:bidi w:val="0"/>
        <w:jc w:val="both"/>
        <w:rPr/>
      </w:pPr>
      <w:r>
        <w:rPr/>
      </w:r>
    </w:p>
    <w:p>
      <w:pPr>
        <w:pStyle w:val="Standard"/>
        <w:bidi w:val="0"/>
        <w:jc w:val="both"/>
        <w:rPr>
          <w:b/>
          <w:b/>
          <w:bCs/>
        </w:rPr>
      </w:pPr>
      <w:r>
        <w:rPr>
          <w:b/>
          <w:bCs/>
        </w:rPr>
        <w:t>MODERNIZACIÓN:</w:t>
      </w:r>
    </w:p>
    <w:p>
      <w:pPr>
        <w:pStyle w:val="Standard"/>
        <w:bidi w:val="0"/>
        <w:jc w:val="both"/>
        <w:rPr/>
      </w:pPr>
      <w:r>
        <w:rPr/>
        <w:t xml:space="preserve">Hemos estado estudiando el funcionamiento de ligas importantes de nuestro país y es impostergable el uso de herramientas como la informática para su mantenimiento y desarrollo, páginas oficiales y Twiter , Instagram y Face ya que en la actualidad, es necesaria la obtención de información de manera rápida y segura,  creemos que contar con un medio digital es una necesidad para agiornar nuestra liga a los nuevos tiempos, logrando también una comunicación mas fluida con los clubes afiliados. Se ha avanzado en estos años y hoy podemos consultar y bajar información respecto al campeonato, informes, circulares, reglamentos, tablas de posiciones, fixtures, fechas de juegos, planteles, jugadores suspendidos, documentación necesaria para pases, pagos de cuotas realizados, información institucional, subsidios estatales vigentes y sus requisitos, y demás datos de interés para los integrantes de nuestra liga. Otra ventaja es que es una herramienta de acercamiento hacia los jóvenes, despierta su interés, integrándolos; ya que por intermedio de la página web podremos interactuar con las redes sociales, cuestión que los jóvenes utilizan asiduamente. El costo del desarrollo informático es bajo y los beneficios altos. Su actualización se hace de forma semanal, coetáneamente a la aparición de boletines y circulares, está a cargo del personal administrativo de nuestra liga, que puede mediante esta herramienta, notificar válidamente a los clubes, simplificando y haciendo más eficiente su trabajo. Convencidos estamos de la utilidad de la página oficial y su puesta en funcionamiento acompaña el crecimiento de nuestra liga, hace que interactuemos con las demás partes que hacen al mundo del fútbol, como espectadores, jugadores, periodistas y dirigentes. </w:t>
      </w:r>
    </w:p>
    <w:p>
      <w:pPr>
        <w:pStyle w:val="Standard"/>
        <w:bidi w:val="0"/>
        <w:jc w:val="both"/>
        <w:rPr/>
      </w:pPr>
      <w:r>
        <w:rPr>
          <w:b/>
        </w:rPr>
        <w:t>OTRAS ACTIVIDADES DEPORTIVAS:</w:t>
      </w:r>
      <w:r>
        <w:rPr/>
        <w:t xml:space="preserve"> La liga debe abrirse a nuevas ramas del deporte que ya tienen actividad en algunos clubes y que son reconocidas por la AFA como el fútbol femenino y el futsal o fútbol 5, que ya tienen en nuestras comunidades muchísima gente que los practica, debemos organizarlos y brindarles dentro de nuestra liga un ámbito para que logren perfeccionar sus torneos e integrarlos definitivamente.</w:t>
      </w:r>
    </w:p>
    <w:p>
      <w:pPr>
        <w:pStyle w:val="Standard"/>
        <w:bidi w:val="0"/>
        <w:jc w:val="both"/>
        <w:rPr/>
      </w:pPr>
      <w:r>
        <w:rPr>
          <w:b/>
        </w:rPr>
        <w:t>LIGA DE VETERANOS:</w:t>
      </w:r>
      <w:r>
        <w:rPr/>
        <w:t xml:space="preserve"> Es trascendente también que nos vinculemos con la LIGA DE VETERANOS DE PARANA CAMPAÑA, allí siguen practicando fútbol jugadores que hasta hace poco militaban en equipos de nuestra liga o viejas figuras que tanto recordamos, esa liga ha tenido un gran crecimiento, tanto en lo edilicio como en lo organizativo y hay muchísimas cosas que podríamos trabajar en común, por ejemplo, arbitrajes (encontraremos allí seguramente buenos árbitros para promover a nuestro torneo), tribunal de penas, compra de material deportivo en conjunto, utilización de edificios o predio etc.</w:t>
      </w:r>
    </w:p>
    <w:p>
      <w:pPr>
        <w:pStyle w:val="Standard"/>
        <w:bidi w:val="0"/>
        <w:jc w:val="both"/>
        <w:rPr/>
      </w:pPr>
      <w:r>
        <w:rPr>
          <w:b/>
        </w:rPr>
        <w:t>RELACIÓN CON OTRAS LIGAS:</w:t>
      </w:r>
      <w:r>
        <w:rPr/>
        <w:t xml:space="preserve"> Los dirigentes de nuestra liga deben contactarse con sus pares de ligas cercanas (Paranaense, Rafaelina, Santafesina, Rosarina), para aprender de su experiencia e imitar su forma de trabajo. Deben visitar periódicamente el edificio de la AFA y en especial el piso 5to donde funciona el Consejo Federal. Allí disponemos de asesoramiento legal para temas varios, como por ejemplo derechos de formación y mecanismo de solidaridad, algo tan importante y tan poco difundido que ocasiona grandes pérdidas económicas a nuestros clubes.</w:t>
      </w:r>
    </w:p>
    <w:p>
      <w:pPr>
        <w:pStyle w:val="Standard"/>
        <w:bidi w:val="0"/>
        <w:jc w:val="both"/>
        <w:rPr/>
      </w:pPr>
      <w:r>
        <w:rPr>
          <w:b/>
        </w:rPr>
        <w:t xml:space="preserve">MESA DE PERIODISTAS: </w:t>
      </w:r>
      <w:r>
        <w:rPr/>
        <w:t>Si hay personas en nuestro fútbol que han visto muchos partidos ellos son nuestros periodista locales, todos los fines de semanas distintos profesionales relatan y comentan nuestros encuentros, bueno sería aprovechar su experiencia y convocarlos periódicamente a charlar sobre la marcha de nuestro torneo, identificando problemas y proponiendo soluciones.</w:t>
      </w:r>
    </w:p>
    <w:p>
      <w:pPr>
        <w:pStyle w:val="Standard"/>
        <w:bidi w:val="0"/>
        <w:jc w:val="both"/>
        <w:rPr/>
      </w:pPr>
      <w:r>
        <w:rPr>
          <w:b/>
        </w:rPr>
        <w:t>JEFE DE PRENSA:</w:t>
      </w:r>
      <w:r>
        <w:rPr/>
        <w:t xml:space="preserve"> El objetivo general es coordinar las pautas por las que se rige la liga, organizando, dirigiendo y supervisando las actividades periodísticas, a fin de mantener informada a la comunidad y público en general de todas las actividades deportivas y políticas que surgen desde el interior de la institución. Sus funciones serán:</w:t>
      </w:r>
    </w:p>
    <w:p>
      <w:pPr>
        <w:pStyle w:val="Standard"/>
        <w:bidi w:val="0"/>
        <w:jc w:val="both"/>
        <w:rPr/>
      </w:pPr>
      <w:r>
        <w:rPr/>
        <w:t>Mantener relaciones públicas y privadas: Desenvolverse con lenguaje apropiado, para que el público entienda su trabajo, utilizar recursos gráficos y audiovisuales, manejo de PC, manejo de Información interna de la institución, seguir en su trabajo la línea editorial de la institución.</w:t>
      </w:r>
    </w:p>
    <w:p>
      <w:pPr>
        <w:pStyle w:val="Standard"/>
        <w:bidi w:val="0"/>
        <w:jc w:val="both"/>
        <w:rPr/>
      </w:pPr>
      <w:r>
        <w:rPr>
          <w:b/>
          <w:bCs/>
        </w:rPr>
        <w:t xml:space="preserve">Funciones: </w:t>
      </w:r>
      <w:r>
        <w:rPr/>
        <w:t>Planifica, organiza y coordina las actividades de recolección de información. Planifica, coordina y supervisa la publicación informativa interna. Creación y actualización de Sitio Web y/o Redes Sociales (Facebook y Twitter) Oficiales. Organiza y diseña estrategias periodísticas para la difusión en los medios de comunicación. Coordina y dirige toda información periodística de las distintas actividades que se realizan en la Institución. Supervisa y coordina campañas de promoción y difusión de las actividades de la Institución. Coordina los archivos de prensa y fotografía periodística de la Institución. Redacta material informativo y mensajes institucionales. Elabora informes periódicos de las actividades realizadas.</w:t>
      </w:r>
    </w:p>
    <w:p>
      <w:pPr>
        <w:pStyle w:val="Standard"/>
        <w:bidi w:val="0"/>
        <w:jc w:val="both"/>
        <w:rPr/>
      </w:pPr>
      <w:r>
        <w:rPr>
          <w:b/>
        </w:rPr>
        <w:t>Suplemento Deportivo:</w:t>
      </w:r>
      <w:r>
        <w:rPr/>
        <w:t xml:space="preserve"> Realizar gráficamente un suplemento deportivo enriqueciéndolo con material informativo exclusivamente referido a la Liga de Fútbol de Paraná Campaña.  Contemplando estadísticas generales de la Liga. Ilustrándolo con fotografías. Realizando entrevistas, notas a diferentes figuras que integran la Liga. También, dentro del mismo, mostrar un poco de historia: Campeones, dirigentes, estadios, etc.</w:t>
      </w:r>
    </w:p>
    <w:p>
      <w:pPr>
        <w:pStyle w:val="Standard"/>
        <w:bidi w:val="0"/>
        <w:jc w:val="both"/>
        <w:rPr/>
      </w:pPr>
      <w:r>
        <w:rPr/>
        <w:t>Se podría imprimir en un periódico de alcance departamental o provincial, podría estudiarse la forma de reparto y/o entrega de cada suplemento a las distintas localidades que intervienen en Paraná Campaña.</w:t>
      </w:r>
    </w:p>
    <w:p>
      <w:pPr>
        <w:pStyle w:val="Standard"/>
        <w:bidi w:val="0"/>
        <w:jc w:val="both"/>
        <w:rPr/>
      </w:pPr>
      <w:r>
        <w:rPr>
          <w:b/>
        </w:rPr>
        <w:t>Identidades:</w:t>
      </w:r>
      <w:r>
        <w:rPr/>
        <w:t xml:space="preserve"> La idea  de identidades  o identificaciones de La Liga de Fútbol de Paraná Campaña surge a raíz de las mismas dificultades que presenta la entidad madre. La LFPC tendría que distinguir a sus  más inmediatos representantes (árbitros) con indumentaria que muestre a que Liga están representando.  Es decir que la vestimenta, que lleven dentro y fuera  de cada estadio, exponga el nombre  de la entidad y con lo cual se lograría sentido de pertenencia. También la misma Liga deberá aportar balones a cada club afiliado con su respectivo logo o insignia, para que en cada encuentro de las categorías competitivas se dispute con el mismo balón.</w:t>
      </w:r>
    </w:p>
    <w:p>
      <w:pPr>
        <w:pStyle w:val="Standard"/>
        <w:bidi w:val="0"/>
        <w:jc w:val="both"/>
        <w:rPr/>
      </w:pPr>
      <w:r>
        <w:rPr>
          <w:b/>
        </w:rPr>
        <w:t>REPRESENTANTES EN TORNEOS NACIONALES Y/O PROVINCIALES:</w:t>
      </w:r>
      <w:r>
        <w:rPr/>
        <w:t xml:space="preserve"> También es importante el apoyo logístico a los representantes de nuestra liga en torneos supra, como el FEDERAL AMATEUR y Torneos organizados por la FEF, ayudando en las tramitaciones en el Consejo Federal y propiciando la colaboración de los demás clubes y haciendo respetar los reglamentos en lo que a fixturación de partidos se refiera.</w:t>
      </w:r>
    </w:p>
    <w:p>
      <w:pPr>
        <w:pStyle w:val="Standard"/>
        <w:bidi w:val="0"/>
        <w:jc w:val="both"/>
        <w:rPr>
          <w:b/>
          <w:b/>
        </w:rPr>
      </w:pPr>
      <w:r>
        <w:rPr>
          <w:b/>
        </w:rPr>
        <w:t>CONSIDERACIONES FINALES</w:t>
      </w:r>
    </w:p>
    <w:p>
      <w:pPr>
        <w:pStyle w:val="Standard"/>
        <w:bidi w:val="0"/>
        <w:jc w:val="both"/>
        <w:rPr>
          <w:b/>
          <w:b/>
        </w:rPr>
      </w:pPr>
      <w:r>
        <w:rPr>
          <w:b/>
        </w:rPr>
        <w:t>Por último, es importante que sepan de nuestro compromiso de trabajo y seriedad , y que todas las ganas que le  pongamos a este proyecto, de nada servirán si los clubes, a través de sus delegados, no trabajan fuerte y seriamente, nada lograremos, si no le damos a nuestra liga el tiempo y las ganas que merece. Somos  instituciones hermanas, con la misma idiosincrasia, tenemos la responsabilidad de ofrecer a nuestras comunidades un espectáculo deportivo cada vez mejor, más seguro, mejor jugado, para que nuestra liga siga siendo nuestro orgullo. Por todo lo antes expuesto es que ponemos a consideración de todos nuestros clubes este proyecto con la finalidad de presentar un candidato a presidente de nuestra liga que trabaje fuertemente basado en esta plataforma.</w:t>
      </w:r>
    </w:p>
    <w:p>
      <w:pPr>
        <w:pStyle w:val="Standard"/>
        <w:bidi w:val="0"/>
        <w:jc w:val="both"/>
        <w:rPr>
          <w:b/>
          <w:b/>
        </w:rPr>
      </w:pPr>
      <w:r>
        <w:rPr>
          <w:b/>
        </w:rPr>
      </w:r>
    </w:p>
    <w:p>
      <w:pPr>
        <w:pStyle w:val="Standard"/>
        <w:bidi w:val="0"/>
        <w:spacing w:before="0" w:after="200"/>
        <w:jc w:val="both"/>
        <w:rPr>
          <w:b/>
          <w:b/>
        </w:rPr>
      </w:pPr>
      <w:r>
        <w:rPr>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es-ES" w:eastAsia="zh-CN" w:bidi="ar-SA"/>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odegloboCar">
    <w:name w:val="Texto de globo Car"/>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es-ES" w:eastAsia="zh-CN" w:bidi="ar-SA"/>
    </w:rPr>
  </w:style>
  <w:style w:type="paragraph" w:styleId="Textbody1">
    <w:name w:val="Text body"/>
    <w:basedOn w:val="Standard"/>
    <w:qFormat/>
    <w:pPr>
      <w:spacing w:before="0" w:after="120"/>
    </w:pPr>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Standard"/>
    <w:qFormat/>
    <w:pPr>
      <w:suppressLineNumbers/>
      <w:spacing w:before="120" w:after="120"/>
    </w:pPr>
    <w:rPr>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20:00Z</dcterms:created>
  <dc:creator>WinuE</dc:creator>
  <dc:description/>
  <dc:language>en-US</dc:language>
  <cp:lastModifiedBy/>
  <cp:lastPrinted>2020-12-16T12:35:00Z</cp:lastPrinted>
  <dcterms:modified xsi:type="dcterms:W3CDTF">2020-12-16T15:38:25Z</dcterms:modified>
  <cp:revision>7</cp:revision>
  <dc:subject/>
  <dc:title/>
</cp:coreProperties>
</file>